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315" w:hRule="atLeast"/>
        </w:trPr>
        <w:tc>
          <w:tcPr>
            <w:tcW w:w="1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16/01/2017 đến 20/01/2017</w:t>
            </w:r>
            <w:r>
              <w:rPr/>
              <w:t>.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4"/>
              <w:gridCol w:w="2835"/>
              <w:gridCol w:w="2835"/>
              <w:gridCol w:w="1559"/>
              <w:gridCol w:w="1560"/>
              <w:gridCol w:w="992"/>
              <w:gridCol w:w="1559"/>
              <w:gridCol w:w="155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16/01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ún bò huế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Thịt kho trứng cút, đậu hủ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Thịt kho trứng cút, đậu hủ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–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–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thịt bò cả rốt khoai tây –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thịt bò cả rốt khoai tây –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 Cải xanh nấu cá bas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 Cải xanh nấu cá bas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17/01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Miến gà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cove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cove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Xôi đậu xanh chả lụa –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Xôi đậu xanh chả lụa –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ắp cải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ắp cải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tư 18/01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ánh mì ngọt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rứng bát cà chu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rứng bát cà chu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canh thịt heo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canh thịt heo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hầm hạt sen cải th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hầm hạt sen cải th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19/01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Hủ tíu nam vang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thu kho thơ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thu kho thơ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Hoành thánh thịt gà tôm khô – nước tắc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Hoành thánh thịt gà tôm khô – nước tắc 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Khoai mỡ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Khoai mỡ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20/01/20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ánh mì patê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Gà chiên giò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ườn non chiên mè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nui sa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ơm chiên xá xíu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té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Gà chiên giò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ườn non chiên mè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nui sa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ơm chiên xá xíu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té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Ra v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cp:keywords/>
  <dc:language>en-US</dc:language>
  <cp:lastModifiedBy>pc1</cp:lastModifiedBy>
  <cp:lastPrinted>2017-01-09T14:47:00Z</cp:lastPrinted>
  <dcterms:modified xsi:type="dcterms:W3CDTF">2017-01-16T02:08:00Z</dcterms:modified>
  <cp:revision>8</cp:revision>
  <dc:subject/>
  <dc:title/>
</cp:coreProperties>
</file>